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à construção de lombada na Rodovia Quintino de Lima, defronte à entrada do Bairro Vinhe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proporcionar a devida segurança aos moradores, pois é alto o risco de acidentes no local, principalmente o de atropela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ROBERTO ARANT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stradas de Rodagem – DER do Estado de São Paul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do Estado, 777 – Ponte Pequen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ep: 01107-90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3 - 11:35:16 0411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24:00Z</dcterms:created>
  <dc:creator>cpd</dc:creator>
  <dc:description/>
  <cp:keywords/>
  <dc:language>en-US</dc:language>
  <cp:lastModifiedBy>cpd</cp:lastModifiedBy>
  <dcterms:modified xsi:type="dcterms:W3CDTF">2013-05-22T18:25:00Z</dcterms:modified>
  <cp:revision>3</cp:revision>
  <dc:subject/>
  <dc:title>OFÍCIO VEREADOR n° 1413/2013</dc:title>
</cp:coreProperties>
</file>