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Comissão de Constituição, Justiça e Red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à Comissão da qual Vossa Excelência é o Presidente, </w:t>
      </w:r>
      <w:r>
        <w:rPr>
          <w:rFonts w:cs="Arial" w:ascii="Arial" w:hAnsi="Arial"/>
          <w:b/>
        </w:rPr>
        <w:t>visando que esta Comissão convoque uma Audiência Pública no dia 07/08/2013, às 19 horas, para tratar de assunto referente ao “Rodeio”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e diversos munícipes que procuram este Vereador e desejam a realização da audiência públic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ACIR RAYSE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omissão Permanente de Constituição, Justiça e Redação 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3 - 11:24:02 041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6:00Z</dcterms:created>
  <dc:creator>cpd</dc:creator>
  <dc:description/>
  <cp:keywords/>
  <dc:language>en-US</dc:language>
  <cp:lastModifiedBy>cpd</cp:lastModifiedBy>
  <dcterms:modified xsi:type="dcterms:W3CDTF">2013-05-22T18:08:00Z</dcterms:modified>
  <cp:revision>3</cp:revision>
  <dc:subject/>
  <dc:title>OFÍCIO VEREADOR n° 1411/2013</dc:title>
</cp:coreProperties>
</file>