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2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1042/2007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trecho da Rua Eduardo Vieira, antiga Estrada do Una, localizado na altura do km 60,5 (abaixo do Viaduto na entrada do Jardim Suíça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e trecho da Rua Eduardo Vieira, antiga entrada do Una, localizado na altura do km 60,5 (abaixo do Viaduto na Estrada do Jardim Suíça)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de via pública sem pavimentação está localizado bem na entrada do Jardim Suíça, local por onde passam muitas pessoas daquela Comunidade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1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4:00Z</dcterms:created>
  <dc:creator>claudio</dc:creator>
  <dc:description/>
  <cp:keywords/>
  <dc:language>en-US</dc:language>
  <cp:lastModifiedBy>claudio</cp:lastModifiedBy>
  <dcterms:modified xsi:type="dcterms:W3CDTF">2008-01-10T12:14:00Z</dcterms:modified>
  <cp:revision>1</cp:revision>
  <dc:subject/>
  <dc:title>INDICAÇÃO Nº 01192/2007</dc:title>
</cp:coreProperties>
</file>