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27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alização de visita do Cento de Controle de Zoonoses à escola de Canguera para a realização de um estudo, e as demais providências necessárias, com relação à invasão de pombos na referida escola.</w:t>
      </w:r>
    </w:p>
    <w:p>
      <w:pPr>
        <w:pStyle w:val="Normal"/>
        <w:widowControl w:val="false"/>
        <w:autoSpaceDE w:val="false"/>
        <w:spacing w:lineRule="exact" w:line="32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eservar a saúde dos alunos e funcionários da referida escola, a qual se encontra infestada de pomb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cemos, renovando nosso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541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871"/>
      </w:tblGrid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urinho de góes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5/2013 - 08:30:39 0376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11:00Z</dcterms:created>
  <dc:creator>cpd</dc:creator>
  <dc:description/>
  <cp:keywords/>
  <dc:language>en-US</dc:language>
  <cp:lastModifiedBy>cpd</cp:lastModifiedBy>
  <dcterms:modified xsi:type="dcterms:W3CDTF">2013-05-15T14:12:00Z</dcterms:modified>
  <cp:revision>3</cp:revision>
  <dc:subject/>
  <dc:title>OFÍCIO VEREADOR n° 1327/2013</dc:title>
</cp:coreProperties>
</file>