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23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mai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a Vossa Senhoria a presença de pelo menos um policial militar nas sessões realizadas às segundas-feiras na Câmara Municipal de São Roque, no horário das 17 horas e 30 minutos até o término de cada sess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no intuito de preservar a segurança dos Vereadores, funcionários e público que assiste às sessões.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b/>
          <w:smallCaps/>
        </w:rPr>
        <w:t>TEN. CARLOS RICARDO CEOLONI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Comandante Interino da Polícia Militar em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5/2013 - 22:08:49 03755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11:00Z</dcterms:created>
  <dc:creator>cpd</dc:creator>
  <dc:description/>
  <cp:keywords/>
  <dc:language>en-US</dc:language>
  <cp:lastModifiedBy>cpd</cp:lastModifiedBy>
  <dcterms:modified xsi:type="dcterms:W3CDTF">2013-05-14T11:11:00Z</dcterms:modified>
  <cp:revision>3</cp:revision>
  <dc:subject/>
  <dc:title>OFÍCIO VEREADOR n° 1323/2013</dc:title>
</cp:coreProperties>
</file>