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22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i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a Vossa Senhoria a presença de pelo menos um guarda municipal nas sessões realizadas às segundas-feiras na Câmara Municipal de São Roque, no horário das 17 horas e 30 minutos até o término de cada sess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no intuito de preservar a segurança dos Vereadores, funcionários e público que assiste às sessões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GÉRIO SOAR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13 - 22:07:55 0375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cpd</dc:creator>
  <dc:description/>
  <cp:keywords/>
  <dc:language>en-US</dc:language>
  <cp:lastModifiedBy>cpd</cp:lastModifiedBy>
  <dcterms:modified xsi:type="dcterms:W3CDTF">2013-05-14T01:17:00Z</dcterms:modified>
  <cp:revision>3</cp:revision>
  <dc:subject/>
  <dc:title>OFÍCIO VEREADOR n° 1322/2013</dc:title>
</cp:coreProperties>
</file>