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2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permissão para que a Fanfarra da Guarda Mirim possa ensaiar na quadra da Escola Barão de Piratininga, das 08 às 11 horas, aos doming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atender aos pedidos dos integrantes da fanfarra da Guarda Mirim que procuraram este Vereador, em busca da permissão ora solicit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3 - 20:32:05 0374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9:00Z</dcterms:created>
  <dc:creator>cpd</dc:creator>
  <dc:description/>
  <cp:keywords/>
  <dc:language>en-US</dc:language>
  <cp:lastModifiedBy>cpd</cp:lastModifiedBy>
  <dcterms:modified xsi:type="dcterms:W3CDTF">2013-05-15T13:02:00Z</dcterms:modified>
  <cp:revision>4</cp:revision>
  <dc:subject/>
  <dc:title>OFÍCIO VEREADOR n° 1321/2013</dc:title>
</cp:coreProperties>
</file>