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que seja verificada uma denúncia de cheiro de gás, feita por moradores vizinhos ao antigo lixão d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eservar a saúde dos moradores d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20:24:52 0374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7:00Z</dcterms:created>
  <dc:creator>cpd</dc:creator>
  <dc:description/>
  <cp:keywords/>
  <dc:language>en-US</dc:language>
  <cp:lastModifiedBy>cpd</cp:lastModifiedBy>
  <dcterms:modified xsi:type="dcterms:W3CDTF">2013-05-15T12:59:00Z</dcterms:modified>
  <cp:revision>3</cp:revision>
  <dc:subject/>
  <dc:title>OFÍCIO VEREADOR n° 1320/2013</dc:title>
</cp:coreProperties>
</file>