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8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mai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retirada de placa com os dizeres: “Exclusivo Carro Oficial” da Rua Marechal Deodoro da Fonseca, em frente ao antigo Bernard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a vaga para carros oficiais não está sendo mais utiliz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3 - 20:19:46 0374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7:09:00Z</dcterms:created>
  <dc:creator>cpd</dc:creator>
  <dc:description/>
  <cp:keywords/>
  <dc:language>en-US</dc:language>
  <cp:lastModifiedBy>cpd</cp:lastModifiedBy>
  <dcterms:modified xsi:type="dcterms:W3CDTF">2013-05-14T17:13:00Z</dcterms:modified>
  <cp:revision>3</cp:revision>
  <dc:subject/>
  <dc:title>OFÍCIO VEREADOR n° 1318/2013</dc:title>
</cp:coreProperties>
</file>