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7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presença de uma viatura com policiais militares às sextas-feiras no Largo dos Mendes, das 19 às 22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que estão sendo programados eventos esportivos e oficinas culturais a serem realizados todas as sextas-feiras, no Parque do Largo dos Mendes, no período das 19 às 22 hor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N. CARLOS RICARDO CEOLON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omandante Interino da Polícia Militar em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3 - 16:41:37 036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37:00Z</dcterms:created>
  <dc:creator>cpd</dc:creator>
  <dc:description/>
  <cp:keywords/>
  <dc:language>en-US</dc:language>
  <cp:lastModifiedBy>cpd</cp:lastModifiedBy>
  <dcterms:modified xsi:type="dcterms:W3CDTF">2013-05-09T14:40:00Z</dcterms:modified>
  <cp:revision>5</cp:revision>
  <dc:subject/>
  <dc:title>OFÍCIO VEREADOR n° 1272/2013</dc:title>
</cp:coreProperties>
</file>