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que o banheiro da Praça do Largo dos Mendes fique aberto até às 22 horas todas as sextas-fei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estão sendo programados eventos esportivos e oficinas culturais a serem realizados todas as sextas-feiras, no Parque do Largo dos Mendes, no período das 19 às 22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6:35:44 036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9:00Z</dcterms:created>
  <dc:creator>cpd</dc:creator>
  <dc:description/>
  <cp:keywords/>
  <dc:language>en-US</dc:language>
  <cp:lastModifiedBy>cpd</cp:lastModifiedBy>
  <dcterms:modified xsi:type="dcterms:W3CDTF">2013-05-08T20:05:00Z</dcterms:modified>
  <cp:revision>3</cp:revision>
  <dc:subject/>
  <dc:title>OFÍCIO VEREADOR n° 1269/2013</dc:title>
</cp:coreProperties>
</file>