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67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mai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encaminhar a Vossa Excelência abaixo-assinado, solicitando a permanência da Guarda Municipal no Cemitério do Cambará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em razão de ter sido procurado por vários moradores dos Bairros Cambará, Santo Antonio, Jardim Maria Trindade e adjacências que desejam a permanência da Guarda Municipal nas dependências do antigo Velório do Cemitério do Cambará, como exposto no abaixo-assinado anexo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3 - 15:47:56 0359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8:59:00Z</dcterms:created>
  <dc:creator>cpd</dc:creator>
  <dc:description/>
  <cp:keywords/>
  <dc:language>en-US</dc:language>
  <cp:lastModifiedBy>cpd</cp:lastModifiedBy>
  <dcterms:modified xsi:type="dcterms:W3CDTF">2013-05-08T19:08:00Z</dcterms:modified>
  <cp:revision>3</cp:revision>
  <dc:subject/>
  <dc:title>OFÍCIO VEREADOR n° 1267/2013</dc:title>
</cp:coreProperties>
</file>