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26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construção de uma lombada em frente à entrada do campo de futebol do Clube Atlético Paulistan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um grande número de crianças cruzando a Avenida Santa Rita em vários horários, com grande risco de ocorrerem atropelamentos devido ao intenso fluxo de carr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3 - 15:30:45 0359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7:00Z</dcterms:created>
  <dc:creator>cpd</dc:creator>
  <dc:description/>
  <cp:keywords/>
  <dc:language>en-US</dc:language>
  <cp:lastModifiedBy>cpd</cp:lastModifiedBy>
  <dcterms:modified xsi:type="dcterms:W3CDTF">2013-05-09T17:19:00Z</dcterms:modified>
  <cp:revision>3</cp:revision>
  <dc:subject/>
  <dc:title>OFÍCIO VEREADOR n° 1266/2013</dc:title>
</cp:coreProperties>
</file>