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45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mai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Divisão de Esportes e Lazer e Divisão de Trânsito da Prefeitura </w:t>
      </w:r>
      <w:r>
        <w:rPr>
          <w:rFonts w:cs="Arial" w:ascii="Arial" w:hAnsi="Arial"/>
          <w:b/>
        </w:rPr>
        <w:t xml:space="preserve">no sentido de apurar denúncia feita a este Vereador através de e-mail </w:t>
      </w: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  <w:i/>
          <w:u w:val="single"/>
        </w:rPr>
        <w:t>cópia anexa</w:t>
      </w:r>
      <w:r>
        <w:rPr>
          <w:rFonts w:cs="Arial" w:ascii="Arial" w:hAnsi="Arial"/>
          <w:b/>
          <w:i/>
        </w:rPr>
        <w:t>)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importância do assunto detalhado no referido e-mail, referente à utilização de veículo oficial em evento esporti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...continuação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ÍCIO VEREADOR n° 1245/2013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LÁVIO FERNANDES RODRIGUES (“PUPO”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Esportes e Lazer da Prefeitur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ÓRIS DO PRAD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13 - 19:44:26 0351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27:00Z</dcterms:created>
  <dc:creator>cpd</dc:creator>
  <dc:description/>
  <cp:keywords/>
  <dc:language>en-US</dc:language>
  <cp:lastModifiedBy>cpd</cp:lastModifiedBy>
  <dcterms:modified xsi:type="dcterms:W3CDTF">2013-05-07T11:40:00Z</dcterms:modified>
  <cp:revision>4</cp:revision>
  <dc:subject/>
  <dc:title>OFÍCIO VEREADOR n° 1245/2013</dc:title>
</cp:coreProperties>
</file>