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3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Departamento de Obras, no sentido de viabilizar a colocação de dois caminhões de areia no campo “society” localizado na Vila Ama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atender reivindicação de moradores locais que freqüentam o referido campo para a prática esporti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13 - 08:36:26 03469/2013</w:t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39:00Z</dcterms:created>
  <dc:creator>cpd</dc:creator>
  <dc:description/>
  <cp:keywords/>
  <dc:language>en-US</dc:language>
  <cp:lastModifiedBy>aa</cp:lastModifiedBy>
  <dcterms:modified xsi:type="dcterms:W3CDTF">2013-05-06T20:39:00Z</dcterms:modified>
  <cp:revision>3</cp:revision>
  <dc:subject/>
  <dc:title>OFÍCIO VEREADOR n° 1235/2013</dc:title>
</cp:coreProperties>
</file>