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3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a instalação de tubos para o escoamento de águas pluviais na Estrada dos Moreiras, Bairro do Saboó (em frente à residência dos Srs. Manoel e Pedro Forró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vez que quando chove as águas invadem a propriedade dos Senhores Manoel de Pedro Forró por falta de tubulação para o seu escoamen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08:26:35 03467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5:00Z</dcterms:created>
  <dc:creator>cpd</dc:creator>
  <dc:description/>
  <cp:keywords/>
  <dc:language>en-US</dc:language>
  <cp:lastModifiedBy>aa</cp:lastModifiedBy>
  <dcterms:modified xsi:type="dcterms:W3CDTF">2013-05-06T13:11:00Z</dcterms:modified>
  <cp:revision>4</cp:revision>
  <dc:subject/>
  <dc:title>OFÍCIO VEREADOR n° 1233/2013</dc:title>
</cp:coreProperties>
</file>