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9/2013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io de 2013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Departamento de Obras, no sentido de viabilizar a realização dos serviços de operação “tapa-buracos” urgente nas ruas do Jardim Suíça Paulista, em especial na Avenida das Palmeir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às reivindicações dos moradores da referida localidade. Justifico o presente pedido tendo em vista o precário estado de conservação em que se encontra o pavimento asfáltico das vias públicas do referido bairr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3 - 15:30:50 03459/2013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48:00Z</dcterms:created>
  <dc:creator>cpd</dc:creator>
  <dc:description/>
  <cp:keywords/>
  <dc:language>en-US</dc:language>
  <cp:lastModifiedBy>aa</cp:lastModifiedBy>
  <dcterms:modified xsi:type="dcterms:W3CDTF">2013-05-03T19:51:00Z</dcterms:modified>
  <cp:revision>4</cp:revision>
  <dc:subject/>
  <dc:title>OFÍCIO VEREADOR n° 1229/2013</dc:title>
</cp:coreProperties>
</file>