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8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Obras, no sentido de viabilizar a realização dos serviços de motonivelamento e cascalhamento na Rua Juraci Rezende de Oliveira, Jardim Suíça Paulist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O presente pedido se justifica, pois este Vereador foi procurado por moradores da referida rua, que relataram os inúmeros transtornos que a má conservação da mesma vem causando a todos que se utilizam daquela via públ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28:53 03458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42:00Z</dcterms:created>
  <dc:creator>cpd</dc:creator>
  <dc:description/>
  <cp:keywords/>
  <dc:language>en-US</dc:language>
  <cp:lastModifiedBy>aa</cp:lastModifiedBy>
  <dcterms:modified xsi:type="dcterms:W3CDTF">2013-05-03T19:48:00Z</dcterms:modified>
  <cp:revision>5</cp:revision>
  <dc:subject/>
  <dc:title>OFÍCIO VEREADOR n° 1228/2013</dc:title>
</cp:coreProperties>
</file>