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3/2013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viabilizar a realização dos serviços de operação “tapa-buracos” na Rua Maria Conceição Lemos, Jardim Nova Brasíl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às reivindicações dos moradores da referida via pública. Justifico o presente pedido tendo em vista o precário estado de conservação em que se encontra o pavimento asfáltico da rua em quest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15:19:29 03453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22:00Z</dcterms:created>
  <dc:creator>cpd</dc:creator>
  <dc:description/>
  <cp:keywords/>
  <dc:language>en-US</dc:language>
  <cp:lastModifiedBy>aa</cp:lastModifiedBy>
  <dcterms:modified xsi:type="dcterms:W3CDTF">2013-05-03T19:25:00Z</dcterms:modified>
  <cp:revision>5</cp:revision>
  <dc:subject/>
  <dc:title>OFÍCIO VEREADOR n° 1223/2013</dc:title>
</cp:coreProperties>
</file>