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2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a realização dos serviços de operação “tapa-buracos” na Rua Cristóvan Martinez Arca,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o péssimo estado de conservação da referida via pública, dificultando o tráfego de veículos e causando muitos transtornos aos moradore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3 - 15:16:01 034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9:10:00Z</dcterms:created>
  <dc:creator>cpd</dc:creator>
  <dc:description/>
  <cp:keywords/>
  <dc:language>en-US</dc:language>
  <cp:lastModifiedBy>aa</cp:lastModifiedBy>
  <dcterms:modified xsi:type="dcterms:W3CDTF">2013-05-03T19:12:00Z</dcterms:modified>
  <cp:revision>3</cp:revision>
  <dc:subject/>
  <dc:title>OFÍCIO VEREADOR n° 1222/2013</dc:title>
</cp:coreProperties>
</file>