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passar a máquina na Alameda dos Jacarandás,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o péssimo estado de conservação da referida via pública, dificultando o tráfego de veículos e causando muitos transtornos a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07:20 0345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55:00Z</dcterms:created>
  <dc:creator>cpd</dc:creator>
  <dc:description/>
  <cp:keywords/>
  <dc:language>en-US</dc:language>
  <cp:lastModifiedBy>aa</cp:lastModifiedBy>
  <dcterms:modified xsi:type="dcterms:W3CDTF">2013-05-03T19:00:00Z</dcterms:modified>
  <cp:revision>3</cp:revision>
  <dc:subject/>
  <dc:title>OFÍCIO VEREADOR n° 1220/2013</dc:title>
</cp:coreProperties>
</file>