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o Conselho Tutelar e a Delegacia da Mulher sejam mudados para outro(s) imóvel(s), devido à deterioração dos imóveis atualmente ocupad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Conselho Tutelar e a Delegacia da Mulher sejam mudados para outro(s) imóvel(s), devido à deterioração dos imóveis atualmente ocupados. </w:t>
      </w:r>
      <w:r>
        <w:rPr>
          <w:rFonts w:cs="Arial" w:ascii="Arial" w:hAnsi="Arial"/>
          <w:b/>
          <w:i/>
          <w:sz w:val="22"/>
          <w:szCs w:val="22"/>
        </w:rPr>
        <w:t>(Fotos anexa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imóvel que abriga o Conselho Tutelar e a Delegacia da Mulher se encontra muito deteriorado, 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os forros de madeira estão podres, com cupins, com o pó da madeira caindo sobre as mesas, equipamentos de trabalho, arquivos e pisos, bem como as portas, batentes e janela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há grande risco de que o imóvel seja arrombado devido à podridão das portas, batentes e janelas,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argamassas que revestem as paredes de todas as repartições estão se soltando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há umidade nas paredes, inclusive com o desenvolvimento de plantas nas paredes e pisos do imóvel, inclusive dentro do banheiro,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á problemas na parte elétrica e a hidráulica possui vários ralos entupidos, o que não permite a adequada lavagem dos pisos,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o pátio externo encontra-se totalmente danificado e com mato brotando das inúmeras rachadura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, é grande a dificuldade dos funcionários e maior ainda a indignação das pessoas, que procuram os referidos Órgãos em busca de atendimento, pelo estado em que se encontra o referido imóvel. 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finalmente que uma reforma nesse imóvel será muito demorada e com altíssimos cus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pelos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0:00Z</dcterms:created>
  <dc:creator>vinicius</dc:creator>
  <dc:description/>
  <cp:keywords/>
  <dc:language>en-US</dc:language>
  <cp:lastModifiedBy>vinicius</cp:lastModifiedBy>
  <dcterms:modified xsi:type="dcterms:W3CDTF">2007-11-27T13:54:00Z</dcterms:modified>
  <cp:revision>3</cp:revision>
  <dc:subject/>
  <dc:title>INDICAÇÃO Nº 01178/2007</dc:title>
</cp:coreProperties>
</file>