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86/2013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viabilizar o retorno do ponto de ônibus ao lado das Lojas Cem, localizado no Centro de São Roque, reiterando Indicação nº 43/2013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proporcionar mais segurança aos usuários de transporte coletivo, haja vista que com a retirada do citado ponto de ônibus, essas pessoas se deslocam até o ponto que fica em frente ao Largo dos Mendes, e há superlotação no local, o que aumenta o risco de acidentes principalmente por ser maior o número de pessoas querendo adentrar rapidamente aos ônibus. O retorno do ponto ao lado das Lojas Cem irá dividir o volume dos usuários entre os dois pontos, facilitando o embarque e desembarque dos mesm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MARCOS AUGUSTO ISSA HENRIQUES DE ARAÚJO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 xml:space="preserve">DD. Prefeito Municipal d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hefe de Divisão de Trânsito da Prefeitura Municipal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13 - 13:46:13 03280/2013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418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41:00Z</dcterms:created>
  <dc:creator>cpd</dc:creator>
  <dc:description/>
  <cp:keywords/>
  <dc:language>en-US</dc:language>
  <cp:lastModifiedBy>aa</cp:lastModifiedBy>
  <cp:lastPrinted>2013-04-25T16:46:00Z</cp:lastPrinted>
  <dcterms:modified xsi:type="dcterms:W3CDTF">2013-04-25T19:46:00Z</dcterms:modified>
  <cp:revision>8</cp:revision>
  <dc:subject/>
  <dc:title>OFÍCIO VEREADOR n° 1186/2013</dc:title>
</cp:coreProperties>
</file>