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1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estudo de projeto para a implantação de sistema de aquecimento na piscina da Escola “Sonia Regina Nunes de Godoy” (Escola Projeto do Goianã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reivindicação de moradores do referido bairro, a fim de que possam utilizar a piscina também nos dias de inver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da Prefeitura Municipal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37:32 03275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04:00Z</dcterms:created>
  <dc:creator>cpd</dc:creator>
  <dc:description/>
  <cp:keywords/>
  <dc:language>en-US</dc:language>
  <cp:lastModifiedBy>aa</cp:lastModifiedBy>
  <dcterms:modified xsi:type="dcterms:W3CDTF">2013-04-25T20:09:00Z</dcterms:modified>
  <cp:revision>8</cp:revision>
  <dc:subject/>
  <dc:title>OFÍCIO VEREADOR n° 1181/2013</dc:title>
</cp:coreProperties>
</file>