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0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viabilizar que seja proibido o trânsito de caminhões na Rua São Paulo, desde o Taboão até a Avenida Monteiro Lobato, sentido Bairro/Centr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necessária a fim de liberar a passagem de veículos e ônibus que estão tendo dificuldades em passar por esse trecho, tendo em vista que muitas vezes essas vias estão congestionadas justamente pela presença de muitos caminhões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MARCOS AUGUSTO ISSA HENRIQUES DE ARAÚJ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Divisão de Trânsito da Prefeitura Municipal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3 - 13:33:25 03274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51:00Z</dcterms:created>
  <dc:creator>cpd</dc:creator>
  <dc:description/>
  <cp:keywords/>
  <dc:language>en-US</dc:language>
  <cp:lastModifiedBy>aa</cp:lastModifiedBy>
  <dcterms:modified xsi:type="dcterms:W3CDTF">2013-04-25T19:58:00Z</dcterms:modified>
  <cp:revision>6</cp:revision>
  <dc:subject/>
  <dc:title>OFÍCIO VEREADOR n° 1180/2013</dc:title>
</cp:coreProperties>
</file>