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9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s setores competentes, no sentido de viabilizar a instalação de abrigo de ônibus na Rodovia Prefeito Quintino de Lima, em frente à entrada do Bairro Cascavel, sentido Ibiún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tem por objetivo atender reivindicação de moradores do Bairro Cascavel, em terem um ponto de ônibus mais próximo à entrada do referido bairr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Municip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29:24 03273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12:00Z</dcterms:created>
  <dc:creator>cpd</dc:creator>
  <dc:description/>
  <cp:keywords/>
  <dc:language>en-US</dc:language>
  <cp:lastModifiedBy>aa</cp:lastModifiedBy>
  <dcterms:modified xsi:type="dcterms:W3CDTF">2013-04-25T19:19:00Z</dcterms:modified>
  <cp:revision>7</cp:revision>
  <dc:subject/>
  <dc:title>OFÍCIO VEREADOR n° 1179/2013</dc:title>
</cp:coreProperties>
</file>