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77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bril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Departamento de Obras, no sentido de viabilizar os serviços de reparo nos passeios públicos e a roçada na esquina das Ruas Monteiro Lobato e Ten. Francisco Luiz Campos, Bairro Junqu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, tendo em vista as péssimas condições de conservação das referidas vias públic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Municipal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TON BRASIL CAVALCANT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Municipa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3 - 13:27:06 0327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41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8:54:00Z</dcterms:created>
  <dc:creator>cpd</dc:creator>
  <dc:description/>
  <cp:keywords/>
  <dc:language>en-US</dc:language>
  <cp:lastModifiedBy>aa</cp:lastModifiedBy>
  <dcterms:modified xsi:type="dcterms:W3CDTF">2013-04-25T18:59:00Z</dcterms:modified>
  <cp:revision>3</cp:revision>
  <dc:subject/>
  <dc:title>OFÍCIO VEREADOR n° 1177/2013</dc:title>
</cp:coreProperties>
</file>