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 da Prefeitura, no sentido de viabilizar a realização dos serviços de motonivelamento e cascalhamento na Rua Leonor, Vila Vinhas, Distrito de São João Novo, na rua da Congregação, em frente ao “Kisalada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visa reiterar Ofício Vereador nº 759/2013, datado de 04/03/2013, de autoria deste Vereador, </w:t>
      </w:r>
      <w:r>
        <w:rPr>
          <w:rFonts w:cs="Arial" w:ascii="Arial" w:hAnsi="Arial"/>
          <w:b/>
        </w:rPr>
        <w:t>conforme cópia anex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3 - 16:01:31 0304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9:00Z</dcterms:created>
  <dc:creator>cpd</dc:creator>
  <dc:description/>
  <cp:keywords/>
  <dc:language>en-US</dc:language>
  <cp:lastModifiedBy>aa</cp:lastModifiedBy>
  <dcterms:modified xsi:type="dcterms:W3CDTF">2013-04-17T20:26:00Z</dcterms:modified>
  <cp:revision>3</cp:revision>
  <dc:subject/>
  <dc:title>OFÍCIO VEREADOR n° 1127/2013</dc:title>
</cp:coreProperties>
</file>