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4/2013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(a) e solicitar os bons ofícios de Vossa Senhoria, junto ao setor competente da CPFL, </w:t>
      </w:r>
      <w:r>
        <w:rPr>
          <w:rFonts w:cs="Arial" w:ascii="Arial" w:hAnsi="Arial"/>
          <w:b/>
        </w:rPr>
        <w:t>visando que seja realizada, urgentemente, a poda de galhos de árvores que estão forçando a rede elétrica e causando curtos-circuitos (que  estão causando a queima de aparelhos do morador do imóvel sito à Rua Barão do Rio Branco nº 655, Bairro do Junqueir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omo acima exposto é alto o risco de acidentes e o morador do imóvel nº 655 da referida rua está sofrendo muitos danos com as constantes queimas de aparelhos em sua residência, motivos pelos quais justifico a urgência d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/C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(A) RESPONSÁVEL PELO SETOR COMPETENT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GÊNCIA DE SÃO ROQUE DA COMPANHIA PIRATININGA DE FORÇA E LUZ (CPFL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3 - 15:39:13 0304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6:00Z</dcterms:created>
  <dc:creator>cpd</dc:creator>
  <dc:description/>
  <cp:keywords/>
  <dc:language>en-US</dc:language>
  <cp:lastModifiedBy>cpd</cp:lastModifiedBy>
  <dcterms:modified xsi:type="dcterms:W3CDTF">2013-04-18T13:10:00Z</dcterms:modified>
  <cp:revision>3</cp:revision>
  <dc:subject/>
  <dc:title>OFÍCIO VEREADOR n° 1124/2013</dc:title>
</cp:coreProperties>
</file>