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realização de serviços de motoniveladora e cascalhamento na Estrada dos Barros (que fica acima do Ski).</w:t>
      </w:r>
    </w:p>
    <w:p>
      <w:pPr>
        <w:pStyle w:val="Normal"/>
        <w:widowControl w:val="false"/>
        <w:autoSpaceDE w:val="false"/>
        <w:spacing w:lineRule="exact" w:line="320"/>
        <w:ind w:right="-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trafegam pela referida via pública, pois é alto o risco de acidentes e com as últimas chuvas a situação dessa via se agravou ainda m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ILTON BRASIL CAVALCANTE (TIO MILTON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3 - 15:36:42 0304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57:00Z</dcterms:created>
  <dc:creator>cpd</dc:creator>
  <dc:description/>
  <cp:keywords/>
  <dc:language>en-US</dc:language>
  <cp:lastModifiedBy>cpd</cp:lastModifiedBy>
  <dcterms:modified xsi:type="dcterms:W3CDTF">2013-04-17T19:58:00Z</dcterms:modified>
  <cp:revision>3</cp:revision>
  <dc:subject/>
  <dc:title>OFÍCIO VEREADOR n° 1123/2013</dc:title>
</cp:coreProperties>
</file>