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69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s brinquedos da Creche Vila Nova, localizada na Rua Guarare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s brinquedos da Creche Vila Nova, localizada na Rua Guarare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brinquedos encontram-se velhos e deteriorados, colocando em risco a integridade das crianças, tendo já ocorrido, inclusive, graves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9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2:00Z</dcterms:created>
  <dc:creator>ramos</dc:creator>
  <dc:description/>
  <cp:keywords/>
  <dc:language>en-US</dc:language>
  <cp:lastModifiedBy>ramos</cp:lastModifiedBy>
  <cp:lastPrinted>2007-11-14T09:06:00Z</cp:lastPrinted>
  <dcterms:modified xsi:type="dcterms:W3CDTF">2007-11-14T11:06:00Z</dcterms:modified>
  <cp:revision>2</cp:revision>
  <dc:subject/>
  <dc:title>INDICAÇÃO Nº 01169/2007</dc:title>
</cp:coreProperties>
</file>