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os bons Ofícios do Poder Executivo Municipal junto ao Poder Executivo Estadual visando à implantação do Ensino Médio nas escolas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Governo do Estado de São Paulo, visando à implantação do Ensino Médio nas escolas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Justifico o presente pedido tendo em vista que a implantação de Ensino Médio nas escolas do Distrito de Mailasqui evitará que os alunos que moram naquele Distrito continuem a se deslocar por longos e cansativos percursos até outras escolas, e, também que seus pais tenham mais tranqüilidade e menos gas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3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2:00Z</dcterms:created>
  <dc:creator>claudio</dc:creator>
  <dc:description/>
  <cp:keywords/>
  <dc:language>en-US</dc:language>
  <cp:lastModifiedBy>claudio</cp:lastModifiedBy>
  <dcterms:modified xsi:type="dcterms:W3CDTF">2008-01-10T12:02:00Z</dcterms:modified>
  <cp:revision>1</cp:revision>
  <dc:subject/>
  <dc:title>INDICAÇÃO Nº 01168/2007</dc:title>
</cp:coreProperties>
</file>