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INDICAÇÃO Nº 01164/2007</w:t>
      </w:r>
    </w:p>
    <w:p>
      <w:pPr>
        <w:pStyle w:val="Normal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s com motoniveladora e cascalhamento no final da Rua Antonio Joaquim de Moraes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com motoniveladora e cascalhamento no final da Rua Antonio Joaquim de Moraes, Jardim Maria Trin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há algum tempo foram realizados tais serviços na referida via pública, porém só até uma parte da mes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2 de nov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ISRAEL FRANCISC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92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20:07:00Z</dcterms:created>
  <dc:creator>claudio</dc:creator>
  <dc:description/>
  <cp:keywords/>
  <dc:language>en-US</dc:language>
  <cp:lastModifiedBy>claudio</cp:lastModifiedBy>
  <dcterms:modified xsi:type="dcterms:W3CDTF">2008-01-08T20:07:00Z</dcterms:modified>
  <cp:revision>1</cp:revision>
  <dc:subject/>
  <dc:title>INDICAÇÃO Nº 01164/2007</dc:title>
</cp:coreProperties>
</file>