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m ao setor de Vigilância Sanitária a remoção dos entulhos localizados próximos à margem da continuação da Rua Manoel Bandeira e paralelos à linha férrea, Jardim Nova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de Vigilância Sanitária, visando à remoção dos entulhos localizados na continuação da Rua Manoel Bandeira, paralela à linha férrea, Jardim Nova Brasília.</w:t>
      </w:r>
      <w:r>
        <w:rPr>
          <w:rFonts w:cs="Arial" w:ascii="Arial" w:hAnsi="Arial"/>
          <w:i/>
          <w:sz w:val="22"/>
          <w:szCs w:val="22"/>
        </w:rPr>
        <w:t xml:space="preserve"> (Fotos anexas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m o presente pedido tendo em vista que há alguns montes de entulhos que colocam em risco a segurança dos moradores do local, principalmente de crianças, por facilitar a proliferação de todo o tipos de pragas, insetos, ratos e animais peçonhento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/>
        <w:tc>
          <w:tcPr>
            <w:tcW w:w="421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JOÃO PAULO DE OLIVEIRA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1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2:00Z</dcterms:created>
  <dc:creator>vinicius</dc:creator>
  <dc:description/>
  <cp:keywords/>
  <dc:language>en-US</dc:language>
  <cp:lastModifiedBy>vinicius</cp:lastModifiedBy>
  <cp:lastPrinted>2007-11-12T09:47:00Z</cp:lastPrinted>
  <dcterms:modified xsi:type="dcterms:W3CDTF">2007-11-12T13:03:00Z</dcterms:modified>
  <cp:revision>4</cp:revision>
  <dc:subject/>
  <dc:title>INDICAÇÃO Nº 01163/2007</dc:title>
</cp:coreProperties>
</file>