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028/2013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abril de 2013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Prezado Senhor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Venho por meio deste cumprimentá-lo e solicitar os bons ofícios de Vossa Senhoria, junto ao setor competente, </w:t>
      </w:r>
      <w:r>
        <w:rPr>
          <w:rFonts w:cs="Arial" w:ascii="Arial" w:hAnsi="Arial"/>
          <w:b/>
        </w:rPr>
        <w:t>visando à poda ou, se necessário, o corte de árvores na Avenida das Palmeiras, Jardim Suiça Paulista, lado direit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o presente no intuito de proporcionar a devida segurança aos moradores, pois é alto o risco de acidentes com quedas de galhos e, talvez, das próprias árvore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 xml:space="preserve">MARCOS AUGUSTO ISSA HENRIQUES DE ARAÚJO </w:t>
      </w:r>
    </w:p>
    <w:p>
      <w:pPr>
        <w:pStyle w:val="Heading2"/>
        <w:spacing w:lineRule="exact" w:line="360"/>
        <w:rPr/>
      </w:pPr>
      <w:r>
        <w:rPr/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RICARDO TOSI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MD. Chefe da Divisão de Agricultura da Prefeitura de São Roque - SP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4/2013 - 08:22:31 02761/201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9:34:00Z</dcterms:created>
  <dc:creator>cpd</dc:creator>
  <dc:description/>
  <cp:keywords/>
  <dc:language>en-US</dc:language>
  <cp:lastModifiedBy>cpd</cp:lastModifiedBy>
  <dcterms:modified xsi:type="dcterms:W3CDTF">2013-04-10T19:36:00Z</dcterms:modified>
  <cp:revision>3</cp:revision>
  <dc:subject/>
  <dc:title>OFÍCIO VEREADOR n° 1028/2013</dc:title>
</cp:coreProperties>
</file>