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6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realização de “operação tapa buracos” na Avenida das Palmeiras, Jardim Suiça Paulist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no intuito de proporcionar a devida segurança aos moradores, pois é alto o risco de acidentes devido ao estado em que se encontra a referi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3 - 08:19:43 0275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49:00Z</dcterms:created>
  <dc:creator>cpd</dc:creator>
  <dc:description/>
  <cp:keywords/>
  <dc:language>en-US</dc:language>
  <cp:lastModifiedBy>cpd</cp:lastModifiedBy>
  <dcterms:modified xsi:type="dcterms:W3CDTF">2013-04-10T18:49:00Z</dcterms:modified>
  <cp:revision>3</cp:revision>
  <dc:subject/>
  <dc:title>OFÍCIO VEREADOR n° 1026/2013</dc:title>
</cp:coreProperties>
</file>