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locação de bicos de luz na primeira quadra da Rua Tibério Justo da Sil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a escuridão, que à noite toma conta do referido local, aumenta os riscos de ocorrências de acidentes e d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6:52 027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0:00Z</dcterms:created>
  <dc:creator>cpd</dc:creator>
  <dc:description/>
  <cp:keywords/>
  <dc:language>en-US</dc:language>
  <cp:lastModifiedBy>cpd</cp:lastModifiedBy>
  <dcterms:modified xsi:type="dcterms:W3CDTF">2013-04-10T18:41:00Z</dcterms:modified>
  <cp:revision>3</cp:revision>
  <dc:subject/>
  <dc:title>OFÍCIO VEREADOR n° 1024/2013</dc:title>
</cp:coreProperties>
</file>