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1160/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 construção de duas lombadas, ou de dois redutores de lombadas mais eficientes que essas, em frente ao imóvel de nº 243, no KM 54,8 da Rodovia Engº. René Benedito da Silva. (Croqui anex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à construção de duas lombadas, ou de dois redutores de lombadas mais eficientes que essas, em frente ao imóvel de nº 243, no KM 54,8 da Rodovia Engº. René Benedito da Sil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pPr>
      <w:r>
        <w:rPr>
          <w:rFonts w:cs="Arial" w:ascii="Arial" w:hAnsi="Arial"/>
          <w:sz w:val="22"/>
          <w:szCs w:val="22"/>
        </w:rPr>
        <w:t>Justifico o presente pedido tendo em vista a segurança dos pedestres no local em face do perigo de acidentes de trânsito que poderão ser evitados com a realização dessa benfeitoria.</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Novembr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RAIMUNDO ROBERTO SILVA </w:t>
      </w:r>
    </w:p>
    <w:p>
      <w:pPr>
        <w:pStyle w:val="Heading1"/>
        <w:ind w:firstLine="3"/>
        <w:rPr>
          <w:caps/>
        </w:rPr>
      </w:pPr>
      <w:r>
        <w:rPr>
          <w:caps/>
        </w:rPr>
        <w:t>(ROBERTINH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882/2007-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4:37:00Z</dcterms:created>
  <dc:creator>vinicius</dc:creator>
  <dc:description/>
  <cp:keywords/>
  <dc:language>en-US</dc:language>
  <cp:lastModifiedBy>vinicius</cp:lastModifiedBy>
  <dcterms:modified xsi:type="dcterms:W3CDTF">2007-11-08T14:37:00Z</dcterms:modified>
  <cp:revision>2</cp:revision>
  <dc:subject/>
  <dc:title>INDICAÇÃO Nº 01160/2007</dc:title>
</cp:coreProperties>
</file>