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iluminação pública em 04 (quatro) postes existentes no Km 54,8 Rodovia Engº. René Benedito da Silva. (Croqui anexo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04 (quatro) postes existentes no Km 54,8 Rodovia Engº. René Benedito da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 nesse local traz muita insegurança aos motoristas por facilitar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6:00Z</dcterms:created>
  <dc:creator>vinicius</dc:creator>
  <dc:description/>
  <cp:keywords/>
  <dc:language>en-US</dc:language>
  <cp:lastModifiedBy>vinicius</cp:lastModifiedBy>
  <dcterms:modified xsi:type="dcterms:W3CDTF">2007-11-08T14:36:00Z</dcterms:modified>
  <cp:revision>2</cp:revision>
  <dc:subject/>
  <dc:title>INDICAÇÃO Nº 01158/2007</dc:title>
</cp:coreProperties>
</file>