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rampa de acesso ao ponto de parada de ônibus que fica no KM 58,5 da Rodovia Raposo Tavares, Jardim Villaça. (Foto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acesso ao ponto de parada de ônibus que fica no KM 58,5 da Rodovia Raposo Tavare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usuários de ônibus estão tendo de saltar a canaleta de escoamento de águas pluviais para conseguirem chegar ao ponto de ônibus, sem falar nas dificuldades dos deficientes fís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8:00Z</dcterms:created>
  <dc:creator>vinicius</dc:creator>
  <dc:description/>
  <cp:keywords/>
  <dc:language>en-US</dc:language>
  <cp:lastModifiedBy>vinicius</cp:lastModifiedBy>
  <dcterms:modified xsi:type="dcterms:W3CDTF">2007-11-08T14:39:00Z</dcterms:modified>
  <cp:revision>2</cp:revision>
  <dc:subject/>
  <dc:title>INDICAÇÃO Nº 01157/2007</dc:title>
</cp:coreProperties>
</file>