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77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a Vossa Excelência a disponibilização de um “café da manhã” para ser servido no 1º Seminário em São Roque sobre Políticas Públicas, Direitos e Defesa dos Animais, a ser realizado no Plenário da Câmara Municipal de São Roque no dia 20 de abril (sábado), às 09 horas e 30 minut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 xml:space="preserve">Justifico o presente pedido em razão da importância da importância desse evento, </w:t>
      </w:r>
      <w:r>
        <w:rPr>
          <w:rFonts w:cs="Arial" w:ascii="Arial" w:hAnsi="Arial"/>
          <w:b/>
          <w:i/>
          <w:u w:val="single"/>
        </w:rPr>
        <w:t>que contará com o Excelentíssimo Senhor Deputado Federal Ricardo Izar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proveito o ensejo para convidar Vossa Excelênc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13 - 15:49:19 0261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23:00Z</dcterms:created>
  <dc:creator>cpd</dc:creator>
  <dc:description/>
  <cp:keywords/>
  <dc:language>en-US</dc:language>
  <cp:lastModifiedBy>cpd</cp:lastModifiedBy>
  <dcterms:modified xsi:type="dcterms:W3CDTF">2013-04-04T20:24:00Z</dcterms:modified>
  <cp:revision>3</cp:revision>
  <dc:subject/>
  <dc:title>OFÍCIO VEREADOR n° 977/2013</dc:title>
</cp:coreProperties>
</file>