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um ou mais veículos para o transporte de estudantes da EMEIF Prof. Antonio Cavalhieri e EMEF d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 ou mais veículos para o transporte de estudantes da EMEIF Prof. Antonio Cavalhieri e EMEF d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hoje, apenas dois veículos, um ônibus e uma van, fazem o transporte das crianças da região. Esta situação força os referidos veículos a trabalharem com uma carga de passageiros acima de seus limites, colocando em risco a segurança de motoristas e crianças. Faz-se necessária a implementação de mais veículos de transporte escolar na região de forma a sanar este grav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7:00Z</dcterms:created>
  <dc:creator>ramos</dc:creator>
  <dc:description/>
  <cp:keywords/>
  <dc:language>en-US</dc:language>
  <cp:lastModifiedBy>ramos</cp:lastModifiedBy>
  <cp:lastPrinted>2007-11-07T09:14:00Z</cp:lastPrinted>
  <dcterms:modified xsi:type="dcterms:W3CDTF">2007-11-07T11:18:00Z</dcterms:modified>
  <cp:revision>3</cp:revision>
  <dc:subject/>
  <dc:title>INDICAÇÃO Nº 01156/2007</dc:title>
</cp:coreProperties>
</file>