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motonivelamento e cascalhamento nas vias públicas da Vila Moraes (“Buracão”).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fegam pelas referidas vias públicas, pois é alto o risco de acidentes e com as últimas chuvas a situação dessas vias se agravou ainda 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E (TIO MILTON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3 - 13:28:58 0259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7:00Z</dcterms:created>
  <dc:creator>cpd</dc:creator>
  <dc:description/>
  <cp:keywords/>
  <dc:language>en-US</dc:language>
  <cp:lastModifiedBy>cpd</cp:lastModifiedBy>
  <dcterms:modified xsi:type="dcterms:W3CDTF">2013-04-03T16:47:00Z</dcterms:modified>
  <cp:revision>3</cp:revision>
  <dc:subject/>
  <dc:title>OFÍCIO VEREADOR n° 969/2013</dc:title>
</cp:coreProperties>
</file>