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61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1 de abril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solicitar os bons ofícios de Vossa Senhoria, junto ao setor competente, </w:t>
      </w:r>
      <w:r>
        <w:rPr>
          <w:rFonts w:cs="Arial" w:ascii="Arial" w:hAnsi="Arial"/>
          <w:b/>
        </w:rPr>
        <w:t>visando à realização de estudo da possibilidade de poda de árvore localizada na Rua Dr. Fleury, altura do número 271, e remoção do poste da CPFL (o morador Senhor Carlos Rodrigues se compromete a arcar com custos da poda), para instalação de Escola de Win Chun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no intuito de atender ao pedido do morador Senhor Carlos Rodrigues, que deseja instalar no local uma Academia de Win Chun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ÉRG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ICARDO DE ANGELI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to. de Planejamento e Meio Ambiente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4/2013 - 19:43:25 02542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22:45:00Z</dcterms:created>
  <dc:creator>cpd</dc:creator>
  <dc:description/>
  <cp:keywords/>
  <dc:language>en-US</dc:language>
  <cp:lastModifiedBy>cpd</cp:lastModifiedBy>
  <dcterms:modified xsi:type="dcterms:W3CDTF">2013-04-01T22:45:00Z</dcterms:modified>
  <cp:revision>3</cp:revision>
  <dc:subject/>
  <dc:title>OFÍCIO VEREADOR n° 961/2013</dc:title>
</cp:coreProperties>
</file>