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55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de abrigo de ônibus localizado no Km 9 da Rodovia Quintino de Lima, Distrito de Canguera, próximo ao Supermercado Abençoa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e abrigo de ônibus localizado no Km 9 da Rodovia Quintino de Lima, Distrito de Canguera, próximo ao Supermercado Abençoa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abrigo foi seriamente danificado por lufadas de vento ocorridas na última semana. Este agora se encontra inutilizado, forçando os usuários a esperarem seus transportes em situação de relen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Ò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25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00:00Z</dcterms:created>
  <dc:creator>ramos</dc:creator>
  <dc:description/>
  <cp:keywords/>
  <dc:language>en-US</dc:language>
  <cp:lastModifiedBy>ramos</cp:lastModifiedBy>
  <cp:lastPrinted>2007-11-07T09:09:00Z</cp:lastPrinted>
  <dcterms:modified xsi:type="dcterms:W3CDTF">2007-11-07T11:09:00Z</dcterms:modified>
  <cp:revision>2</cp:revision>
  <dc:subject/>
  <dc:title>INDICAÇÃO Nº 01155/2007</dc:title>
</cp:coreProperties>
</file>