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51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os postes, nos quais estão instalados os radares, com cores que proporcionem a melhor identificação dos mesmos. (Reitera Indicação nº 50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intura dos postes, nos quais estão instalados radares, com cor(es) que proporcionem a melhor identificação dos mesm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radares devem ser de fácil visualização e a pintura dos postes nos quais os radares estão instalados, com cor(es) que proporcionem a melhor identificação dos mesmos, atenderá a uma reivindicação de vários motoristas que têm procurado este Veread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0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1:00Z</dcterms:created>
  <dc:creator>ramos</dc:creator>
  <dc:description/>
  <cp:keywords/>
  <dc:language>en-US</dc:language>
  <cp:lastModifiedBy>ramos</cp:lastModifiedBy>
  <cp:lastPrinted>2007-11-07T17:31:00Z</cp:lastPrinted>
  <dcterms:modified xsi:type="dcterms:W3CDTF">2007-11-07T19:31:00Z</dcterms:modified>
  <cp:revision>2</cp:revision>
  <dc:subject/>
  <dc:title>INDICAÇÃO Nº 01151/2007</dc:title>
</cp:coreProperties>
</file>