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 essa conceituada empresa, </w:t>
      </w:r>
      <w:r>
        <w:rPr>
          <w:rFonts w:cs="Arial" w:ascii="Arial" w:hAnsi="Arial"/>
          <w:b/>
        </w:rPr>
        <w:t>visando à a doação de ovos de chocolate para serem distribuídos a crianças carentes na próxima Pásco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muitos pais em São Roque, que não têm condições financeiras para presentearem seus filhos com um ovo de chocolate, pelo que solicito a colaboração de Vossa Senh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o que o contato via telefone com este Vereador pode ser feito através do nº </w:t>
      </w:r>
      <w:r>
        <w:rPr>
          <w:rFonts w:cs="Arial" w:ascii="Arial" w:hAnsi="Arial"/>
          <w:b/>
        </w:rPr>
        <w:t xml:space="preserve">(11) 9 9580-9206. </w:t>
      </w:r>
      <w:r>
        <w:rPr>
          <w:rFonts w:cs="Arial" w:ascii="Arial" w:hAnsi="Arial"/>
        </w:rPr>
        <w:t>Muit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GERENTE ADMINISTRATIVO DA CHOCOLATES KOPENHAGEN (CRM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CHOCOLATES KOPENHAGEN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ovia Fernão Dias, KM 938, EXTREMA - MG. CEP 37640-000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08:30:16 022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6:00Z</dcterms:created>
  <dc:creator>cpd</dc:creator>
  <dc:description/>
  <cp:keywords/>
  <dc:language>en-US</dc:language>
  <cp:lastModifiedBy>cpd</cp:lastModifiedBy>
  <dcterms:modified xsi:type="dcterms:W3CDTF">2013-03-22T13:27:00Z</dcterms:modified>
  <cp:revision>3</cp:revision>
  <dc:subject/>
  <dc:title>OFÍCIO VEREADOR n° 911/2013</dc:title>
</cp:coreProperties>
</file>