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0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a colocação de aproximadamente 10 postes com rede elétrica e luminárias na Estrada de Servidão localizada na Estrada da Cachoeira, no Bairro Gabriel Piza. (Reitera a indicação nº 44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proximadamente 10 postes com rede elétrica e luminárias na Estrada de Servidão localizada na Estrada da Cachoeira, no Bairro Gabriel Piz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a necessidade de melhorar a segurança dos moradores e usuários do local. Além disso, é uma antig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7:00Z</dcterms:created>
  <dc:creator>ramos</dc:creator>
  <dc:description/>
  <cp:keywords/>
  <dc:language>en-US</dc:language>
  <cp:lastModifiedBy>ramos</cp:lastModifiedBy>
  <cp:lastPrinted>2007-11-07T17:28:00Z</cp:lastPrinted>
  <dcterms:modified xsi:type="dcterms:W3CDTF">2007-11-07T19:28:00Z</dcterms:modified>
  <cp:revision>2</cp:revision>
  <dc:subject/>
  <dc:title>INDICAÇÃO Nº 01150/2007</dc:title>
</cp:coreProperties>
</file>