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9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e servidão localizada na estrada da cachoeira no bairro gabriel piza. (reitera a indicação nº 44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e Servidão localizada na Estrada da Cachoeira,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 referida via pública que é motivo de inúmeras reclamações de moradores e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4:00Z</dcterms:created>
  <dc:creator>ramos</dc:creator>
  <dc:description/>
  <cp:keywords/>
  <dc:language>en-US</dc:language>
  <cp:lastModifiedBy>ramos</cp:lastModifiedBy>
  <dcterms:modified xsi:type="dcterms:W3CDTF">2007-11-07T19:24:00Z</dcterms:modified>
  <cp:revision>2</cp:revision>
  <dc:subject/>
  <dc:title>INDICAÇÃO Nº 01149/2007</dc:title>
</cp:coreProperties>
</file>