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147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no final da Rua Dr. Paulo Afonso Lion, Jardim Flórida. (Reitera a indicação nº 171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40"/>
        <w:ind w:left="283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, seus bons ofícios junto ao setor competente, visando à pavimentação asfáltica no final da Rua Dr. Paulo Afonso Lion, em frente ao nº 191, Jardim Flórida.</w:t>
      </w:r>
    </w:p>
    <w:p>
      <w:pPr>
        <w:pStyle w:val="Normal"/>
        <w:keepLines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Recuodecorpodetexto2"/>
        <w:keepLines/>
        <w:spacing w:lineRule="exact" w:line="340"/>
        <w:ind w:left="283" w:firstLine="342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keepLines/>
        <w:spacing w:lineRule="exact" w:line="340"/>
        <w:ind w:left="283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asfaltamento foi realizado apenas em parte da referida via pública, havendo necessidade do término do mesmo, contemplando, também, os moradores da parte final da ru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02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19:00Z</dcterms:created>
  <dc:creator>ramos</dc:creator>
  <dc:description/>
  <cp:keywords/>
  <dc:language>en-US</dc:language>
  <cp:lastModifiedBy>ramos</cp:lastModifiedBy>
  <cp:lastPrinted>2007-11-07T17:19:00Z</cp:lastPrinted>
  <dcterms:modified xsi:type="dcterms:W3CDTF">2007-11-07T19:19:00Z</dcterms:modified>
  <cp:revision>3</cp:revision>
  <dc:subject/>
  <dc:title>INDICAÇÃO Nº 01147/2007</dc:title>
</cp:coreProperties>
</file>